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7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2/06/2018 tarihli ve 54882412-115.01.02-E.8003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Tapunun Mersin İli, Anamur İlçesi, Yıldırım Beyazıt Mahallesi, 518 ada, 2 No.lu parsele ilişkin 1/5000 ölçekli nazım imar planı plan tadilat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7-05T12:58:00Z</dcterms:modified>
  <cp:revision>152</cp:revision>
  <dc:subject/>
  <dc:title/>
</cp:coreProperties>
</file>